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261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liberatoria di responsabilità</w:t>
      </w:r>
    </w:p>
    <w:p>
      <w:pPr>
        <w:pStyle w:val="Normal"/>
        <w:jc w:val="center"/>
        <w:rPr/>
      </w:pPr>
      <w:r>
        <w:rPr>
          <w:b/>
          <w:u w:val="single"/>
        </w:rPr>
        <w:t>in capo dei Dirigenti dell’Associazione A.C.I. e degli addetti volontari al controllo dell’Esposi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esposizione di opere personali senza scopo di lucro presso la sede dell’ associazione in corso Novara 20 f a Torino e/o in altre sedi di riferimento collegate  e/o convenzion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   _____________________________________________________.       </w:t>
      </w:r>
    </w:p>
    <w:p>
      <w:pPr>
        <w:pStyle w:val="Normal"/>
        <w:jc w:val="both"/>
        <w:rPr/>
      </w:pPr>
      <w:r>
        <w:rPr/>
        <w:t>nato a _____________________________________ (_____) il  __________________</w:t>
      </w:r>
    </w:p>
    <w:p>
      <w:pPr>
        <w:pStyle w:val="Normal"/>
        <w:jc w:val="both"/>
        <w:rPr/>
      </w:pPr>
      <w:r>
        <w:rPr/>
        <w:t>indirizzo    _____________________________comune_____________________(____).</w:t>
      </w:r>
    </w:p>
    <w:p>
      <w:pPr>
        <w:pStyle w:val="Normal"/>
        <w:jc w:val="both"/>
        <w:rPr/>
      </w:pPr>
      <w:r>
        <w:rPr/>
        <w:t>socio  ACI  con scadenza ________________.</w:t>
      </w:r>
    </w:p>
    <w:p>
      <w:pPr>
        <w:pStyle w:val="Normal"/>
        <w:jc w:val="both"/>
        <w:rPr/>
      </w:pPr>
      <w:r>
        <w:rPr/>
        <w:t>Telefono ______________cellulare __________________fax_____________________</w:t>
      </w:r>
    </w:p>
    <w:p>
      <w:pPr>
        <w:pStyle w:val="Normal"/>
        <w:jc w:val="both"/>
        <w:rPr/>
      </w:pPr>
      <w:r>
        <w:rPr/>
        <w:t xml:space="preserve">Posta elettronica__________________________sito web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accettato di concorrere senza scopo di lucro alle iniziative culturali ed espositive programmate, esponendo alcune proprie opere artistiche in uno dei luoghi sopra indicati, per un  periodo di _________ compreso dal ________________a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liberare da qualsiasi responsabilità l’Associazione A.C.I., i Dirigenti, i volontari, ed il personale tutto, messo a disposizione per la buona riuscita della manifestazione, in caso di qualsivoglia evento che comporti il danneggiamento, furto, smarrimento o distruzione di tutte o parte delle opere esposte, includendo anche le operazioni di allestimento e smantellamento, o trasferimento, e rinunciando quindi a qualsiasi richiesta od azione legale di rival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urante le operazioni di allestimento dichiara altresì di adeguarsi a tutte le istruzioni del Responsabile della Sede espositiva per quanto concerne l’uso degli spazi e le misure di sicurezza previste dalla vigente n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orma del D.lgv. 30/06/03 n. 196 “Codice in materia di protezione dei dati personali”, il/la sottoscritto/a autorizza l’Associazione A.C.I. al trattamento dei propri dati al fine dello svolgimento dell’inizi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ere presentate n. ……….    In occasione dell’evento :    “</w:t>
      </w:r>
      <w:r>
        <w:rPr>
          <w:b/>
        </w:rPr>
        <w:t>ADOTTA UN PITTOR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a sede di  </w:t>
      </w:r>
      <w:r>
        <w:rPr>
          <w:b/>
        </w:rPr>
        <w:t xml:space="preserve">TORINO in corso Novara 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TOLO______________________________           sezion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TOLO______________________________           sezion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TOLO______________________________           sezion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/>
        </w:rPr>
        <w:t xml:space="preserve">    </w:t>
      </w:r>
      <w:r>
        <w:rPr/>
        <w:t>I pittori possono presentare fino ad un numero di 3 fotografie per quot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/>
        </w:rPr>
        <w:t xml:space="preserve">    </w:t>
      </w:r>
      <w:r>
        <w:rPr/>
        <w:t>Gli scrittori solo un testo per quota di iscri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a presente scheda è da compilare in tutte le sue parti ed è da consegnare firmata, unitamente al pagamento della quota di partecip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>_____________                Firma dell’Artista  per accettazio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C.I. Gallery</w:t>
      </w:r>
    </w:p>
    <w:p>
      <w:pPr>
        <w:pStyle w:val="Normal"/>
        <w:jc w:val="center"/>
        <w:rPr/>
      </w:pPr>
      <w:r>
        <w:rPr/>
        <w:t>Associazione  “Arte Cultura Immagine “ – corso Novara 20 f – 10152 Torino</w:t>
      </w:r>
    </w:p>
    <w:p>
      <w:pPr>
        <w:pStyle w:val="Normal"/>
        <w:jc w:val="center"/>
        <w:rPr>
          <w:color w:val="800080"/>
        </w:rPr>
      </w:pPr>
      <w:r>
        <w:rPr/>
        <w:t xml:space="preserve">Telefono 011 240 99 77 e 011 248 37 17  fax  011 245 07 35   </w:t>
      </w:r>
      <w:hyperlink r:id="rId3">
        <w:r>
          <w:rPr>
            <w:rStyle w:val="InternetLink"/>
          </w:rPr>
          <w:t>aci.art@libero.it</w:t>
        </w:r>
      </w:hyperlink>
      <w:r>
        <w:rPr/>
        <w:t xml:space="preserve"> </w:t>
      </w:r>
      <w:r>
        <w:rPr>
          <w:color w:val="800080"/>
        </w:rPr>
        <w:t>www-acigallery.i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i.art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4:00Z</dcterms:created>
  <dc:creator>SCIARRILLO ANNA</dc:creator>
  <dc:description/>
  <cp:keywords/>
  <dc:language>en-US</dc:language>
  <cp:lastModifiedBy>SCIARRILLO ANNA</cp:lastModifiedBy>
  <dcterms:modified xsi:type="dcterms:W3CDTF">2011-02-28T23:41:00Z</dcterms:modified>
  <cp:revision>4</cp:revision>
  <dc:subject/>
  <dc:title>     </dc:title>
</cp:coreProperties>
</file>